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学生轮滑比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Style15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</w:t>
      </w:r>
    </w:p>
    <w:p>
      <w:pPr>
        <w:pStyle w:val="Style1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教研部</w:t>
      </w:r>
    </w:p>
    <w:p>
      <w:pPr>
        <w:pStyle w:val="Style15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赛场地、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湖校区足球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 参赛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机电工程学院、材料科学与工程学院、电气与电子工程、计算机科学与工程学院、 经济管理学院、化学工程学院、化学生命科学学院、艺术设计学院、信息传播工程学院、公共管理学院（人文学院）、数学与统计学院、外国语学院、应用技术学院、国际教育学院 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运动员条件与资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在读本、专科和研究生学生；经医生检查身体合格者；运动员自行办理保险；运动员自行准备比赛护具（头、膝、肘、手）；符合以上条件均可报名参加比赛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及公示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人数：每学院限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每项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接力项目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截止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，逾期不再受理，报名完成后队员名单和资料内容不予更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：请将电子版报名表发送至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64889844@qq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联系人：艾老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3099148848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会日期及地点：</w:t>
      </w:r>
    </w:p>
    <w:p>
      <w:pPr>
        <w:pStyle w:val="Style15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时，南湖校区体育馆三楼会议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  竞赛项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平地花式轮滑速度过桩计时比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平地花式轮滑速度过桩计时比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速度轮滑计时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女子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米速度轮滑计时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速度轮滑计时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女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速度轮滑计时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圈混合接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  竞赛办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花式轮滑速度过桩计时比赛规则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速度过桩的比赛：采用个人计时制。比赛中每个运动员两次自由起跑的机会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按最好成绩作为该运动员最终成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方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运动员以最快速度以单、双脚的方式绕过一排桩。不能碰桩，不能漏桩。若违规，将在总时上加秒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运动员的第一轮预赛出发顺序，将随机顺序进行。运动员的第二轮预赛出发顺序，按照第一轮成绩排名的倒序上场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绕桩中踢倒、漏绕的桩都计为罚桩，每个罚桩在运动员当次成绩中加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 xml:space="preserve">秒。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一个桩被碰移且可看到桩位圈的圆心，该桩将被罚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一个桩被碰移但桩位中心点仍被该桩盖住，该桩不计罚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一个桩如果被碰移离开桩位后，又自行回到桩位上并且盖住桩位中心点，该桩称为运气桩，不计罚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运动员碰倒的桩若将其他桩碰倒，则所有被碰倒的桩均视为罚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运动员踢、漏桩数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（不包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桩）将取消当次成绩。其他小规模的比赛中，由裁判长决定踢、漏桩数量要求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米、</w:t>
      </w:r>
      <w:r>
        <w:rPr>
          <w:rFonts w:cs="宋体;SimSun" w:ascii="宋体;SimSun" w:hAnsi="宋体;SimSun"/>
          <w:b/>
          <w:sz w:val="28"/>
          <w:szCs w:val="28"/>
        </w:rPr>
        <w:t>1000</w:t>
      </w:r>
      <w:r>
        <w:rPr>
          <w:rFonts w:ascii="宋体;SimSun" w:hAnsi="宋体;SimSun" w:cs="宋体;SimSun"/>
          <w:b/>
          <w:sz w:val="28"/>
          <w:szCs w:val="28"/>
        </w:rPr>
        <w:t>米速度轮滑计时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国家体育总局社会体育指导中心审定的《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轮滑竞赛规则和裁判通则（试行）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圈混合接力计时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滑行距离每棒次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圈，单棒次为女运动员，双棒次为男运动员，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棒顺序进行接力，运动员交接必须在指定的接力区内完成，必须有身体接触，交接完成后，交棒运动员不允许阻挡所有比赛队员，并进入圈内等待下次接棒。各学院比赛队员胸前写好学院棒次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抽签分成两组进行比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赛奖励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项按成绩前八名颁发个人证书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审查</w:t>
      </w:r>
    </w:p>
    <w:p>
      <w:pPr>
        <w:pStyle w:val="Style15"/>
        <w:numPr>
          <w:ilvl w:val="0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对参赛运动员的资格问题有异议，申诉者必须向体育教研部艾老师提交所举报证据。</w:t>
      </w:r>
    </w:p>
    <w:p>
      <w:pPr>
        <w:pStyle w:val="Style15"/>
        <w:numPr>
          <w:ilvl w:val="0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凡是被查出资格有问题的运动员，取消所有比赛成绩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本规程解释、修改权属主办单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长春工业大学体育教研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>.5.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比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比赛日程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比赛分组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2"/>
        <w:gridCol w:w="1414"/>
        <w:gridCol w:w="1437"/>
        <w:gridCol w:w="1399"/>
      </w:tblGrid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 目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花式轮滑速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过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速度轮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速度轮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混合接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日程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速度轮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935"/>
        <w:gridCol w:w="765"/>
        <w:gridCol w:w="709"/>
        <w:gridCol w:w="2154"/>
        <w:gridCol w:w="709"/>
      </w:tblGrid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学生组 女子 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</w:tr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学生组 男子 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25</w:t>
            </w:r>
          </w:p>
        </w:tc>
      </w:tr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学生组 女子 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名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50</w:t>
            </w:r>
          </w:p>
        </w:tc>
      </w:tr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学生组 男子 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20</w:t>
            </w:r>
          </w:p>
        </w:tc>
      </w:tr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学生组 混合接力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平地花式轮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935"/>
        <w:gridCol w:w="765"/>
        <w:gridCol w:w="709"/>
        <w:gridCol w:w="2154"/>
        <w:gridCol w:w="709"/>
      </w:tblGrid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学生组 女子花式速度过桩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</w:tr>
      <w:tr>
        <w:trPr>
          <w:trHeight w:val="369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生组 男子花式速度过桩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决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成绩取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近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比赛分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米</w:t>
      </w:r>
    </w:p>
    <w:tbl>
      <w:tblPr>
        <w:tblW w:w="808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6"/>
      </w:tblGrid>
      <w:tr>
        <w:trPr>
          <w:trHeight w:val="6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270</wp:posOffset>
                      </wp:positionV>
                      <wp:extent cx="1000125" cy="4476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1pt" to="74.0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道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道</w:t>
            </w:r>
          </w:p>
        </w:tc>
      </w:tr>
      <w:tr>
        <w:trPr>
          <w:trHeight w:val="6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胡懿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禹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秋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包艳荣</w:t>
            </w:r>
          </w:p>
        </w:tc>
      </w:tr>
      <w:tr>
        <w:trPr>
          <w:trHeight w:val="68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崔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郭芯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白一辰</w:t>
            </w:r>
          </w:p>
        </w:tc>
      </w:tr>
      <w:tr>
        <w:trPr>
          <w:trHeight w:val="6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李思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嘉琦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米</w:t>
      </w:r>
    </w:p>
    <w:tbl>
      <w:tblPr>
        <w:tblW w:w="80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4"/>
      </w:tblGrid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4" w:leader="none"/>
              </w:tabs>
              <w:rPr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019175" cy="4476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85pt" to="75.5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0"/>
                <w:szCs w:val="21"/>
              </w:rPr>
              <w:tab/>
              <w:t xml:space="preserve">   </w:t>
            </w:r>
            <w:r>
              <w:rPr>
                <w:kern w:val="0"/>
                <w:sz w:val="20"/>
                <w:szCs w:val="21"/>
              </w:rPr>
              <w:t>道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center" w:pos="694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道</w:t>
            </w:r>
          </w:p>
        </w:tc>
      </w:tr>
      <w:tr>
        <w:trPr>
          <w:trHeight w:val="6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武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于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邹淳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4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吴昱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袁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杨光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洪伟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石家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克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李崇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俣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钟一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4" w:leader="none"/>
              </w:tabs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1</w:t>
              <w:tab/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锴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</w:t>
      </w:r>
    </w:p>
    <w:tbl>
      <w:tblPr>
        <w:tblW w:w="80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4"/>
      </w:tblGrid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1019175" cy="47625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74.8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道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组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1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道</w:t>
            </w:r>
          </w:p>
        </w:tc>
      </w:tr>
      <w:tr>
        <w:trPr>
          <w:trHeight w:val="6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徐海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宇辰</w:t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尹磊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陈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林清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刘禹诺</w:t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崔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王嘉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包艳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赵一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米</w:t>
      </w:r>
    </w:p>
    <w:tbl>
      <w:tblPr>
        <w:tblW w:w="80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4"/>
      </w:tblGrid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1019175" cy="46672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74.8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道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组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道</w:t>
            </w:r>
          </w:p>
        </w:tc>
      </w:tr>
      <w:tr>
        <w:trPr>
          <w:trHeight w:val="6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孟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叶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曹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范家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计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钟一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宋凯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吴昱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靳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</w:t>
            </w:r>
            <w:r>
              <w:rPr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田仁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克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杨光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家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kern w:val="0"/>
                <w:sz w:val="20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赵瑞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混合接力</w:t>
      </w:r>
    </w:p>
    <w:tbl>
      <w:tblPr>
        <w:tblW w:w="802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4"/>
        <w:gridCol w:w="1604"/>
        <w:gridCol w:w="1604"/>
      </w:tblGrid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85</wp:posOffset>
                      </wp:positionV>
                      <wp:extent cx="1019175" cy="46672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5pt" to="74.8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道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  <w:t>组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1"/>
              </w:rPr>
              <w:t>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四道</w:t>
            </w:r>
          </w:p>
        </w:tc>
      </w:tr>
      <w:tr>
        <w:trPr>
          <w:trHeight w:val="6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化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机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二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经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三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花式过桩：</w:t>
      </w:r>
      <w:r>
        <w:rPr/>
        <w:t>现场抽顺序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889844@qq.com&#65292;&#32852;&#31995;&#20154;&#65306;&#33406;&#32769;&#24072;130991488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1:00Z</dcterms:created>
  <dc:creator>Administrator</dc:creator>
  <dc:description/>
  <cp:keywords/>
  <dc:language>en-US</dc:language>
  <cp:lastModifiedBy>Administrator</cp:lastModifiedBy>
  <dcterms:modified xsi:type="dcterms:W3CDTF">2019-06-10T03:55:00Z</dcterms:modified>
  <cp:revision>4</cp:revision>
  <dc:subject/>
  <dc:title/>
</cp:coreProperties>
</file>