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长春工业大学第七届智力运动会竞赛办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象棋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象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女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对局时，由执红棋的一方先走，双方轮流各走一着，直至分出胜、负、和，对局即终了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一方的棋子攻击对方的帅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将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，并在下一着要把它吃掉，称为“照将”，或简称“将”。“照将”不必声明。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每人限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，先超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为负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内如需和棋需裁判员认同方可和棋。如团队在比赛中未分出胜负，则团队各选派一人比赛，如再未分出胜负，抽签决定胜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每局开始前抽签决定红黑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禁止长将，禁止反复走棋三次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现场抽签，团队淘汰赛，每人一局，五局三胜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围棋（个人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南湖校区体育馆、围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次放入一枚棋子，猜子决定先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、每人限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，先超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为负，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分钟内如需和棋需裁判员认同方可和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和棋导致比赛未分出胜负，抽签决定胜负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淘汰赛，一局决胜负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五子棋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五子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男女不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次放入一枚棋子，猜子决定先手，无禁手，天元开始落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横、竖、斜连成同色五子即为获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和棋导致比赛未分出胜负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则团队各选派一人比赛，如再未分出胜负，</w:t>
      </w:r>
      <w:r>
        <w:rPr>
          <w:rFonts w:ascii="仿宋" w:hAnsi="仿宋" w:cs="仿宋" w:eastAsia="仿宋"/>
          <w:sz w:val="28"/>
          <w:szCs w:val="28"/>
        </w:rPr>
        <w:t>抽签决定胜负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现场抽签，团队淘汰赛，每人三局，三局两胜；大局五场三胜制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跳棋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南湖校区体育馆、跳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次可以移动一枚棋子，每次只能走一步，越过对方棋子可以连跳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任何一方率先占领对方阵地即为获胜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步数相同为和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每局抽签决定先走，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如团队在比赛中未分出胜负，则团队各选派一人比赛，如再未分出胜负，抽签决定胜负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现场抽签，团队淘汰赛，每人一局，五局三胜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斗地主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南湖校区体育馆、扑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男女不限（个人赛和团体赛不得兼项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牌型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个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带一（</w:t>
      </w:r>
      <w:r>
        <w:rPr>
          <w:rFonts w:eastAsia="仿宋" w:cs="仿宋" w:ascii="仿宋" w:hAnsi="仿宋"/>
          <w:sz w:val="28"/>
          <w:szCs w:val="28"/>
        </w:rPr>
        <w:t>333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889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555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7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89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顺（</w:t>
      </w:r>
      <w:r>
        <w:rPr>
          <w:rFonts w:eastAsia="仿宋" w:cs="仿宋" w:ascii="仿宋" w:hAnsi="仿宋"/>
          <w:sz w:val="28"/>
          <w:szCs w:val="28"/>
        </w:rPr>
        <w:t>56789</w:t>
      </w:r>
      <w:r>
        <w:rPr>
          <w:rFonts w:ascii="仿宋" w:hAnsi="仿宋" w:cs="仿宋" w:eastAsia="仿宋"/>
          <w:sz w:val="28"/>
          <w:szCs w:val="28"/>
        </w:rPr>
        <w:t>五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双顺（</w:t>
      </w:r>
      <w:r>
        <w:rPr>
          <w:rFonts w:eastAsia="仿宋" w:cs="仿宋" w:ascii="仿宋" w:hAnsi="仿宋"/>
          <w:sz w:val="28"/>
          <w:szCs w:val="28"/>
        </w:rPr>
        <w:t>667788</w:t>
      </w:r>
      <w:r>
        <w:rPr>
          <w:rFonts w:ascii="仿宋" w:hAnsi="仿宋" w:cs="仿宋" w:eastAsia="仿宋"/>
          <w:sz w:val="28"/>
          <w:szCs w:val="28"/>
        </w:rPr>
        <w:t>三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顺（</w:t>
      </w:r>
      <w:r>
        <w:rPr>
          <w:rFonts w:eastAsia="仿宋" w:cs="仿宋" w:ascii="仿宋" w:hAnsi="仿宋"/>
          <w:sz w:val="28"/>
          <w:szCs w:val="28"/>
        </w:rPr>
        <w:t>44455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带二</w:t>
      </w:r>
      <w:r>
        <w:rPr>
          <w:rFonts w:eastAsia="仿宋" w:cs="仿宋" w:ascii="仿宋" w:hAnsi="仿宋"/>
          <w:sz w:val="28"/>
          <w:szCs w:val="28"/>
        </w:rPr>
        <w:t>(4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566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牌的大小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王</w:t>
      </w:r>
      <w:r>
        <w:rPr>
          <w:rFonts w:eastAsia="仿宋" w:cs="仿宋" w:ascii="仿宋" w:hAnsi="仿宋"/>
          <w:sz w:val="28"/>
          <w:szCs w:val="28"/>
        </w:rPr>
        <w:t>-2-AKQJ10987654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牌“落地”即为出牌，不得拿回；不准故意拖延比赛时间；不准说话；不准提前出牌。如发生以上情况按情节严重给予警告或取消比赛资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分区抽签，淘汰赛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一局，每队三名队员积分相加得分高的团队进入下一轮，如得分相同，个人积分高的名次列前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斗地主（个人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南湖校区体育馆、扑克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男女不限（个人赛和团体赛不得兼项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牌型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个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张相同的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带一（</w:t>
      </w:r>
      <w:r>
        <w:rPr>
          <w:rFonts w:eastAsia="仿宋" w:cs="仿宋" w:ascii="仿宋" w:hAnsi="仿宋"/>
          <w:sz w:val="28"/>
          <w:szCs w:val="28"/>
        </w:rPr>
        <w:t>333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889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33444555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78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899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778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单顺（</w:t>
      </w:r>
      <w:r>
        <w:rPr>
          <w:rFonts w:eastAsia="仿宋" w:cs="仿宋" w:ascii="仿宋" w:hAnsi="仿宋"/>
          <w:sz w:val="28"/>
          <w:szCs w:val="28"/>
        </w:rPr>
        <w:t>56789</w:t>
      </w:r>
      <w:r>
        <w:rPr>
          <w:rFonts w:ascii="仿宋" w:hAnsi="仿宋" w:cs="仿宋" w:eastAsia="仿宋"/>
          <w:sz w:val="28"/>
          <w:szCs w:val="28"/>
        </w:rPr>
        <w:t>五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双顺（</w:t>
      </w:r>
      <w:r>
        <w:rPr>
          <w:rFonts w:eastAsia="仿宋" w:cs="仿宋" w:ascii="仿宋" w:hAnsi="仿宋"/>
          <w:sz w:val="28"/>
          <w:szCs w:val="28"/>
        </w:rPr>
        <w:t>667788</w:t>
      </w:r>
      <w:r>
        <w:rPr>
          <w:rFonts w:ascii="仿宋" w:hAnsi="仿宋" w:cs="仿宋" w:eastAsia="仿宋"/>
          <w:sz w:val="28"/>
          <w:szCs w:val="28"/>
        </w:rPr>
        <w:t>三张以上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顺（</w:t>
      </w:r>
      <w:r>
        <w:rPr>
          <w:rFonts w:eastAsia="仿宋" w:cs="仿宋" w:ascii="仿宋" w:hAnsi="仿宋"/>
          <w:sz w:val="28"/>
          <w:szCs w:val="28"/>
        </w:rPr>
        <w:t>444555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带二</w:t>
      </w:r>
      <w:r>
        <w:rPr>
          <w:rFonts w:eastAsia="仿宋" w:cs="仿宋" w:ascii="仿宋" w:hAnsi="仿宋"/>
          <w:sz w:val="28"/>
          <w:szCs w:val="28"/>
        </w:rPr>
        <w:t>(4444</w:t>
      </w:r>
      <w:r>
        <w:rPr>
          <w:rFonts w:ascii="仿宋" w:hAnsi="仿宋" w:cs="仿宋" w:eastAsia="仿宋"/>
          <w:sz w:val="28"/>
          <w:szCs w:val="28"/>
        </w:rPr>
        <w:t>带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566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牌的大小</w:t>
      </w:r>
    </w:p>
    <w:p>
      <w:pPr>
        <w:pStyle w:val="Normal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王</w:t>
      </w:r>
      <w:r>
        <w:rPr>
          <w:rFonts w:eastAsia="仿宋" w:cs="仿宋" w:ascii="仿宋" w:hAnsi="仿宋"/>
          <w:sz w:val="28"/>
          <w:szCs w:val="28"/>
        </w:rPr>
        <w:t>-2-AKQJ10987654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牌“落地”即为出牌，不得拿回；不准故意拖延比赛时间；不准说话；不准提前出牌。如发生以上情况按情节严重给予警告或取消比赛资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淘汰赛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一局，小组第一名进入下一轮，积分相同抽签决定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刨幺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扑克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，每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男女不限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牌型规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双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顺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三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五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六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七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八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老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王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牌的大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单比、双双比、顺顺骑、三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小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大小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小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五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大王（两小一大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六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中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两大王一小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七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八路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老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四王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老老么（</w:t>
      </w:r>
      <w:r>
        <w:rPr>
          <w:rFonts w:eastAsia="仿宋" w:cs="仿宋" w:ascii="仿宋" w:hAnsi="仿宋"/>
          <w:sz w:val="28"/>
          <w:szCs w:val="28"/>
        </w:rPr>
        <w:t>A4444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为明么规则，牌“落地”即为出牌，不得拿回；不准故意拖延比赛时间；不准提前出牌。如发生以上情况按情节严重给予警告或取消比赛资格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赢一局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小雪积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，大雪积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，积分到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飞镖（团体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飞镖、靶心与地面垂直</w:t>
      </w:r>
      <w:r>
        <w:rPr>
          <w:rFonts w:eastAsia="仿宋" w:cs="仿宋" w:ascii="仿宋" w:hAnsi="仿宋"/>
          <w:sz w:val="28"/>
          <w:szCs w:val="28"/>
        </w:rPr>
        <w:t>1.73</w:t>
      </w:r>
      <w:r>
        <w:rPr>
          <w:rFonts w:ascii="仿宋" w:hAnsi="仿宋" w:cs="仿宋" w:eastAsia="仿宋"/>
          <w:sz w:val="28"/>
          <w:szCs w:val="28"/>
        </w:rPr>
        <w:t>米高、投镖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米远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队、每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女（参加飞镖个人赛和团体赛的队员不得兼项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比赛线外向靶心投镖，每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镖，每队分高获胜，脱靶不得分，得分分两倍区和三倍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时不得越线，不准干扰其他比赛队员，得分成绩以记分员为准。比赛时听从裁判员统一指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团队淘汰赛，获胜进入下一轮，比赛取前八名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飞镖（个人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场地器械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湖校区体育馆、飞镖、靶心与地面垂直</w:t>
      </w:r>
      <w:r>
        <w:rPr>
          <w:rFonts w:eastAsia="仿宋" w:cs="仿宋" w:ascii="仿宋" w:hAnsi="仿宋"/>
          <w:sz w:val="28"/>
          <w:szCs w:val="28"/>
        </w:rPr>
        <w:t>1.73</w:t>
      </w:r>
      <w:r>
        <w:rPr>
          <w:rFonts w:ascii="仿宋" w:hAnsi="仿宋" w:cs="仿宋" w:eastAsia="仿宋"/>
          <w:sz w:val="28"/>
          <w:szCs w:val="28"/>
        </w:rPr>
        <w:t>米高、投镖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米远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与人数</w:t>
      </w:r>
    </w:p>
    <w:p>
      <w:pPr>
        <w:pStyle w:val="Normal"/>
        <w:ind w:firstLine="549"/>
        <w:rPr/>
      </w:pPr>
      <w:r>
        <w:rPr>
          <w:rFonts w:ascii="仿宋" w:hAnsi="仿宋" w:cs="仿宋" w:eastAsia="仿宋"/>
          <w:sz w:val="28"/>
          <w:szCs w:val="28"/>
        </w:rPr>
        <w:t>每学院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男女不限（参加飞镖个人赛和团体赛的队员不得兼项）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竞赛办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比赛线外向靶心投镖，每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镖，积分高获胜，脱靶不得分，得分分两倍区和三倍区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比赛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时不得越线，不准干扰其他比赛队员，得分成绩以记分员为准。比赛时听从裁判员统一指挥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胜负判定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抽签，淘汰赛，获胜进入下一轮，比赛取前八名。</w:t>
      </w:r>
    </w:p>
    <w:p>
      <w:pPr>
        <w:pStyle w:val="Normal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9:00Z</dcterms:created>
  <dc:creator>Administrator</dc:creator>
  <dc:description/>
  <dc:language>en-US</dc:language>
  <cp:lastModifiedBy>Administrator</cp:lastModifiedBy>
  <dcterms:modified xsi:type="dcterms:W3CDTF">2019-03-22T01:39:00Z</dcterms:modified>
  <cp:revision>2</cp:revision>
  <dc:subject/>
  <dc:title/>
</cp:coreProperties>
</file>