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学生乒乓球联赛竞赛规程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主办单位</w:t>
      </w:r>
    </w:p>
    <w:p>
      <w:pPr>
        <w:pStyle w:val="Style17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长春工业大学体育教研部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比赛时间、地点</w:t>
      </w:r>
    </w:p>
    <w:p>
      <w:pPr>
        <w:pStyle w:val="Style17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比赛时间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8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2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</w:t>
      </w:r>
    </w:p>
    <w:p>
      <w:pPr>
        <w:pStyle w:val="Style17"/>
        <w:widowControl/>
        <w:snapToGrid w:val="false"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比赛地点：北湖东校区体育馆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参赛单位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机电工程学院、材料科学与工程学院 、电气与电子工程学院、计算机科学与工程学院、经济管理学院、化学工程学院 、化学与生命科学学院 、艺术设计学院、信息传播工程学院、公共管理学院、外国语学院、应用技术学院、国际教育学院、数学与统计学院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参赛运动员条件与资格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长春工业大学在校在读本、专科和研究生学生； 经医生检查身体合格者；运动员自行办理保险；符合以上条件均可报名参加。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比赛项目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团体赛：男单、男双、女单、女双、混双（男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女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）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单项赛：男单、女单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报名及公示</w:t>
      </w:r>
    </w:p>
    <w:p>
      <w:pPr>
        <w:pStyle w:val="Style17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报名人数：团体赛每队限报领队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，运动员</w:t>
      </w:r>
      <w:r>
        <w:rPr>
          <w:rFonts w:cs="宋体;SimSun"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（男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女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），每队男、女单打队员不可兼项，双打运动员可以兼项；单项赛每队限报领队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，运动员男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，女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。</w:t>
      </w:r>
    </w:p>
    <w:p>
      <w:pPr>
        <w:pStyle w:val="Style17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报名截止日期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</w:t>
      </w:r>
      <w:r>
        <w:rPr>
          <w:rFonts w:cs="宋体;SimSun" w:ascii="宋体;SimSun" w:hAnsi="宋体;SimSun"/>
          <w:bCs/>
          <w:kern w:val="0"/>
          <w:sz w:val="28"/>
          <w:szCs w:val="28"/>
        </w:rPr>
        <w:t>17: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逾期不再受理，报名完成后队员名单和资料内容不予更改。</w:t>
      </w:r>
    </w:p>
    <w:p>
      <w:pPr>
        <w:pStyle w:val="Style17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报名表：请将电子报名表发送至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735151829@qq.com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联系人：陈老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340435708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领队会日期及地点</w:t>
      </w:r>
    </w:p>
    <w:p>
      <w:pPr>
        <w:pStyle w:val="Style17"/>
        <w:widowControl/>
        <w:snapToGrid w:val="false"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</w:t>
      </w:r>
      <w:r>
        <w:rPr>
          <w:rFonts w:cs="宋体;SimSun" w:ascii="宋体;SimSun" w:hAnsi="宋体;SimSun"/>
          <w:bCs/>
          <w:kern w:val="0"/>
          <w:sz w:val="28"/>
          <w:szCs w:val="28"/>
        </w:rPr>
        <w:t>12:30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时，</w:t>
      </w:r>
      <w:r>
        <w:rPr>
          <w:rFonts w:ascii="宋体;SimSun" w:hAnsi="宋体;SimSun" w:cs="宋体;SimSun"/>
          <w:kern w:val="0"/>
          <w:sz w:val="28"/>
          <w:szCs w:val="28"/>
        </w:rPr>
        <w:t>北湖校区东区体育馆一楼会议室（进馆换鞋）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、竞赛办法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竞赛规则：比赛执行中国乒乓球协会审定的最新《乒乓球竞赛规则》。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比赛方法：</w:t>
      </w:r>
    </w:p>
    <w:p>
      <w:pPr>
        <w:pStyle w:val="Style17"/>
        <w:widowControl/>
        <w:snapToGrid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团体赛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两个阶段进行</w:t>
      </w:r>
    </w:p>
    <w:p>
      <w:pPr>
        <w:pStyle w:val="Style17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第一阶段：根据报名队多少抽签后分组进行循环赛，将参赛队分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A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B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C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D</w:t>
      </w:r>
      <w:r>
        <w:rPr>
          <w:rFonts w:ascii="宋体;SimSun" w:hAnsi="宋体;SimSun" w:cs="宋体;SimSun"/>
          <w:bCs/>
          <w:kern w:val="0"/>
          <w:sz w:val="28"/>
          <w:szCs w:val="28"/>
        </w:rPr>
        <w:t>四个小组进行循环赛，每组取前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名进入第二阶段比赛。小组循环赛按积分排名，胜一队得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，负一队得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，弃权得</w:t>
      </w:r>
      <w:r>
        <w:rPr>
          <w:rFonts w:cs="宋体;SimSun" w:ascii="宋体;SimSun" w:hAnsi="宋体;SimSun"/>
          <w:bCs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分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积分多者名列在前。如积分相等，则按总净胜场数确定名次，得分高者名列在前。如仍相等，则按总净胜局数，再相等则按总净胜分数判定名次。</w:t>
      </w:r>
    </w:p>
    <w:p>
      <w:pPr>
        <w:pStyle w:val="Style17"/>
        <w:widowControl/>
        <w:snapToGrid w:val="false"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第二阶段：根据小组名次采用交叉淘汰方式决出名次。小组赛每场团体赛五场打满，采用五场三胜制，每场比赛采用三局两胜制，每局比赛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制。出场顺序为：男单、男双、女单、女双、混双。</w:t>
      </w:r>
    </w:p>
    <w:p>
      <w:pPr>
        <w:pStyle w:val="Style17"/>
        <w:widowControl/>
        <w:snapToGrid w:val="false"/>
        <w:spacing w:lineRule="auto" w:line="4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单项赛采用淘汰赛方式，每场比赛采用五局三胜制，每局比赛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制。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kern w:val="0"/>
          <w:sz w:val="28"/>
          <w:szCs w:val="28"/>
        </w:rPr>
        <w:t>运动员要按时参加比赛，若比赛开始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钟后参赛队员仍未到达指定比赛场地按弃权处理，判对方球队获胜。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Cs/>
          <w:kern w:val="0"/>
          <w:sz w:val="28"/>
          <w:szCs w:val="28"/>
        </w:rPr>
        <w:t>运动员请自带乒乓球拍，比赛用球由体育教研部提供。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各比赛队伍必须严格服从裁判员判罚，不尊重裁判员的个人和单位，取消比赛资格，视情节严重取消下一年比赛资格。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九、裁判员</w:t>
      </w:r>
    </w:p>
    <w:p>
      <w:pPr>
        <w:pStyle w:val="Style17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裁判长：陈波</w:t>
      </w:r>
    </w:p>
    <w:p>
      <w:pPr>
        <w:pStyle w:val="Style17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裁判员：由体育教研部教师选派。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、奖励办法</w:t>
      </w:r>
    </w:p>
    <w:p>
      <w:pPr>
        <w:pStyle w:val="Style17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团体比赛前八名颁发奖状</w:t>
      </w:r>
    </w:p>
    <w:p>
      <w:pPr>
        <w:pStyle w:val="Style17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单项比赛前八名颁发证书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一、资格审查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凡对参赛运动员（队）的资格问题有异议，申诉者必须向体育教研部贾老师提交申诉报告及所举报内容的证据。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凡是被查出资格有问题的队，取消继续参加比赛的资格（已赛成绩按弃权处理）</w:t>
      </w:r>
    </w:p>
    <w:p>
      <w:pPr>
        <w:pStyle w:val="Style17"/>
        <w:spacing w:lineRule="auto" w:line="480"/>
        <w:ind w:hanging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十二、</w:t>
      </w:r>
      <w:r>
        <w:rPr>
          <w:rFonts w:ascii="宋体;SimSun" w:hAnsi="宋体;SimSun" w:cs="宋体;SimSun"/>
          <w:b/>
          <w:sz w:val="28"/>
          <w:szCs w:val="28"/>
        </w:rPr>
        <w:t>疫情防控管理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队要求严格遵守常态化疫情防控要求，确保比赛安全，确保师生健康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期间观众必须全程佩戴口罩，体育馆内比赛观众必须出示“吉祥码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配合体温监测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体育馆必须换鞋。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十三、本规程解释、修改权属主办单位。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Style15"/>
        <w:spacing w:lineRule="auto" w:line="480" w:before="0" w:after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Style15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长春工业大学体育教研部</w:t>
      </w:r>
    </w:p>
    <w:p>
      <w:pPr>
        <w:pStyle w:val="Style15"/>
        <w:spacing w:lineRule="auto" w:line="480" w:before="0" w:after="0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</w:t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分组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1843"/>
        <w:gridCol w:w="1896"/>
      </w:tblGrid>
      <w:tr>
        <w:trPr>
          <w:trHeight w:val="10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艺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教</w:t>
            </w:r>
          </w:p>
        </w:tc>
      </w:tr>
      <w:tr>
        <w:trPr>
          <w:trHeight w:val="12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用</w:t>
            </w:r>
          </w:p>
        </w:tc>
      </w:tr>
      <w:tr>
        <w:trPr>
          <w:trHeight w:val="12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化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化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7"/>
        <w:widowControl/>
        <w:snapToGrid w:val="false"/>
        <w:spacing w:lineRule="auto" w:line="480"/>
        <w:ind w:left="720" w:hanging="0"/>
        <w:jc w:val="left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比赛日程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94"/>
        <w:gridCol w:w="1275"/>
        <w:gridCol w:w="1251"/>
        <w:gridCol w:w="1017"/>
        <w:gridCol w:w="1143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裁判员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上午进行男女单打比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1-A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下午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黎雅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1-B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下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鞠振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1-C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下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晓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1-D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下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闫丽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3-B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下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新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3-C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下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  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1-A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下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黎雅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1-B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下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鞠振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1-C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下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晓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1-D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下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闫丽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2-B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下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新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2-C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下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  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2-A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下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黎雅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1-B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下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鞠振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1-C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下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晓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2-D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下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闫丽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2-B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下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新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2-C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下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  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  <w:r>
              <w:rPr>
                <w:rFonts w:cs="宋体;SimSun" w:ascii="宋体;SimSun" w:hAnsi="宋体;SimSun"/>
                <w:b/>
                <w:szCs w:val="21"/>
              </w:rPr>
              <w:t>1-B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日上午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黎雅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  <w:r>
              <w:rPr>
                <w:rFonts w:cs="宋体;SimSun" w:ascii="宋体;SimSun" w:hAnsi="宋体;SimSun"/>
                <w:b/>
                <w:szCs w:val="21"/>
              </w:rPr>
              <w:t>1-D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日上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鞠振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  <w:r>
              <w:rPr>
                <w:rFonts w:cs="宋体;SimSun" w:ascii="宋体;SimSun" w:hAnsi="宋体;SimSun"/>
                <w:b/>
                <w:szCs w:val="21"/>
              </w:rPr>
              <w:t>2-B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日上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晓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  <w:r>
              <w:rPr>
                <w:rFonts w:cs="宋体;SimSun" w:ascii="宋体;SimSun" w:hAnsi="宋体;SimSun"/>
                <w:b/>
                <w:szCs w:val="21"/>
              </w:rPr>
              <w:t>2-D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日上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闫丽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场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日上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新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场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日上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场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日上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黎雅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场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日上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鞠振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场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日上午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.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晓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场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日上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闫丽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场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日上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新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场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日上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上午比赛时间</w:t>
      </w:r>
      <w:r>
        <w:rPr>
          <w:rFonts w:cs="宋体;SimSun" w:ascii="宋体;SimSun" w:hAnsi="宋体;SimSun"/>
          <w:b/>
          <w:szCs w:val="21"/>
        </w:rPr>
        <w:t>8:00</w:t>
      </w:r>
      <w:r>
        <w:rPr>
          <w:rFonts w:ascii="宋体;SimSun" w:hAnsi="宋体;SimSun" w:cs="宋体;SimSun"/>
          <w:b/>
          <w:szCs w:val="21"/>
        </w:rPr>
        <w:t>，下午比赛时间</w:t>
      </w:r>
      <w:r>
        <w:rPr>
          <w:rFonts w:cs="宋体;SimSun" w:ascii="宋体;SimSun" w:hAnsi="宋体;SimSun"/>
          <w:b/>
          <w:szCs w:val="21"/>
        </w:rPr>
        <w:t>13:00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如遇特殊情况，比赛取消，另行通知比赛日期。比赛日程根据实际发生情况改变。</w:t>
      </w:r>
    </w:p>
    <w:p>
      <w:pPr>
        <w:pStyle w:val="Style17"/>
        <w:widowControl/>
        <w:snapToGrid w:val="false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7"/>
        <w:widowControl/>
        <w:snapToGrid w:val="false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子单打比赛</w:t>
      </w:r>
    </w:p>
    <w:p>
      <w:pPr>
        <w:pStyle w:val="Style17"/>
        <w:widowControl/>
        <w:snapToGrid w:val="false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号和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号位置轮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97"/>
        <w:gridCol w:w="496"/>
        <w:gridCol w:w="496"/>
        <w:gridCol w:w="773"/>
        <w:gridCol w:w="1075"/>
        <w:gridCol w:w="693"/>
        <w:gridCol w:w="549"/>
        <w:gridCol w:w="549"/>
        <w:gridCol w:w="549"/>
        <w:gridCol w:w="1396"/>
      </w:tblGrid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半区</w:t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单打）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淘汰赛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半区</w:t>
            </w:r>
          </w:p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单打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  语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八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四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半决赛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决赛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半决赛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四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八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  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  生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  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  教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  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  电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  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  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空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八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  息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  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  气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  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  管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八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四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四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八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  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  料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  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 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空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 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 术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八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八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 电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 统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 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 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 管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 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</w:tr>
    </w:tbl>
    <w:p>
      <w:pPr>
        <w:pStyle w:val="Style17"/>
        <w:widowControl/>
        <w:snapToGrid w:val="false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女子单打比赛</w:t>
      </w:r>
    </w:p>
    <w:p>
      <w:pPr>
        <w:pStyle w:val="Style17"/>
        <w:widowControl/>
        <w:snapToGrid w:val="false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号和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号位置轮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97"/>
        <w:gridCol w:w="496"/>
        <w:gridCol w:w="496"/>
        <w:gridCol w:w="773"/>
        <w:gridCol w:w="1075"/>
        <w:gridCol w:w="693"/>
        <w:gridCol w:w="549"/>
        <w:gridCol w:w="549"/>
        <w:gridCol w:w="549"/>
        <w:gridCol w:w="1396"/>
      </w:tblGrid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半区</w:t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单打）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淘汰赛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半区</w:t>
            </w:r>
          </w:p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单打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  电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八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四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半决赛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决赛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半决赛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四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八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  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  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  统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  电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  管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  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  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空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八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  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  用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  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  语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  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  气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八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四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四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八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  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  术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  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 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空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 教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八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八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 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 息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 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 管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 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 生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 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</w:tr>
    </w:tbl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7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F4E44"/>
      <w:spacing w:val="10"/>
      <w:sz w:val="12"/>
      <w:szCs w:val="1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08:00Z</dcterms:created>
  <dc:creator>Administrator</dc:creator>
  <dc:description/>
  <cp:keywords/>
  <dc:language>en-US</dc:language>
  <cp:lastModifiedBy>users</cp:lastModifiedBy>
  <dcterms:modified xsi:type="dcterms:W3CDTF">2020-11-14T03:30:00Z</dcterms:modified>
  <cp:revision>44</cp:revision>
  <dc:subject/>
  <dc:title/>
</cp:coreProperties>
</file>