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长春工业大学第八届智力运动会竞赛规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目的</w:t>
      </w:r>
    </w:p>
    <w:p>
      <w:pPr>
        <w:pStyle w:val="Normal"/>
        <w:ind w:firstLine="4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丰富大学生校园文化生活，促进静思、博弈、忘忧、益智的智力项目广泛开展，</w:t>
      </w:r>
      <w:r>
        <w:rPr>
          <w:rFonts w:ascii="仿宋" w:hAnsi="仿宋" w:cs="仿宋" w:eastAsia="仿宋"/>
          <w:color w:val="000000"/>
          <w:sz w:val="28"/>
          <w:szCs w:val="28"/>
        </w:rPr>
        <w:t>启迪学生智慧，</w:t>
      </w:r>
      <w:r>
        <w:rPr>
          <w:rFonts w:ascii="仿宋" w:hAnsi="仿宋" w:cs="仿宋" w:eastAsia="仿宋"/>
          <w:sz w:val="28"/>
          <w:szCs w:val="28"/>
        </w:rPr>
        <w:t>检验学校体育工作成果，召开本次运动会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赛时间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比赛日期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时——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比赛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春工业大学北湖校区东区体育馆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比赛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学生组：象棋  跳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五子棋</w:t>
      </w:r>
      <w:r>
        <w:rPr>
          <w:rFonts w:ascii="仿宋" w:hAnsi="仿宋" w:cs="仿宋" w:eastAsia="仿宋"/>
          <w:sz w:val="28"/>
          <w:szCs w:val="28"/>
        </w:rPr>
        <w:t xml:space="preserve">  斗地主  </w:t>
      </w:r>
      <w:r>
        <w:rPr>
          <w:rFonts w:ascii="仿宋" w:hAnsi="仿宋" w:cs="宋体;SimSun" w:eastAsia="仿宋"/>
          <w:sz w:val="28"/>
          <w:szCs w:val="28"/>
        </w:rPr>
        <w:t xml:space="preserve">围棋  刨幺  </w:t>
      </w:r>
      <w:r>
        <w:rPr>
          <w:rFonts w:ascii="仿宋" w:hAnsi="仿宋" w:cs="仿宋" w:eastAsia="仿宋"/>
          <w:sz w:val="28"/>
          <w:szCs w:val="28"/>
        </w:rPr>
        <w:t>飞镖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教工组：象棋  跳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五子棋</w:t>
      </w:r>
      <w:r>
        <w:rPr>
          <w:rFonts w:ascii="仿宋" w:hAnsi="仿宋" w:cs="仿宋" w:eastAsia="仿宋"/>
          <w:sz w:val="28"/>
          <w:szCs w:val="28"/>
        </w:rPr>
        <w:t xml:space="preserve">  斗地主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参加单位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</w:rPr>
        <w:t>学生组：</w:t>
      </w:r>
      <w:r>
        <w:rPr>
          <w:rFonts w:ascii="仿宋" w:hAnsi="仿宋" w:cs="仿宋" w:eastAsia="仿宋"/>
          <w:sz w:val="28"/>
        </w:rPr>
        <w:t>机电工程学院 、材料科学与工程学院 、电气与电子工程学院、计算机科学与工程学院 、经济管理学院 、化学工程学院 、化学与生命科学学院、数学与统计学院、公共管理学院、外国语学院、艺术设计学院、信息传播工程学院、应用技术学院、国际教育学院、马克思主义学院（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个学院）</w:t>
      </w:r>
    </w:p>
    <w:p>
      <w:pPr>
        <w:pStyle w:val="Style15"/>
        <w:spacing w:lineRule="atLeast" w:line="360"/>
        <w:ind w:firstLine="562"/>
        <w:rPr/>
      </w:pPr>
      <w:r>
        <w:rPr>
          <w:rFonts w:ascii="仿宋" w:hAnsi="仿宋" w:cs="Times New Roman" w:eastAsia="仿宋"/>
          <w:b/>
          <w:kern w:val="2"/>
          <w:sz w:val="28"/>
        </w:rPr>
        <w:t>教工组：</w:t>
      </w:r>
      <w:r>
        <w:rPr>
          <w:rFonts w:ascii="仿宋" w:hAnsi="仿宋" w:cs="Times New Roman" w:eastAsia="仿宋"/>
          <w:kern w:val="2"/>
          <w:sz w:val="28"/>
        </w:rPr>
        <w:t>机电工程学院工会、材料科学与工程学院工会、电气与电子工程学院工会、计算机科学与工程学院工会、经济管理学院工会、化学工程学院工会、化学与生命科学学院工会、数学与统计学院工会、公共管理学院工会、外国语学院工会、艺术设计学院工会、信息传播工程学院工会、应用技术学院工会、国际教育学院工会、马克思主义学院工会、继续教育学院工会、机关党委工会、图书馆工会、工程训练中心工会、后勤党委工会、校医院工会、基建处工会、离退休工作处工会、体育教研部工会（</w:t>
      </w:r>
      <w:r>
        <w:rPr>
          <w:rFonts w:eastAsia="仿宋" w:cs="Times New Roman" w:ascii="仿宋" w:hAnsi="仿宋"/>
          <w:kern w:val="2"/>
          <w:sz w:val="28"/>
        </w:rPr>
        <w:t>24</w:t>
      </w:r>
      <w:r>
        <w:rPr>
          <w:rFonts w:ascii="仿宋" w:hAnsi="仿宋" w:cs="Times New Roman" w:eastAsia="仿宋"/>
          <w:kern w:val="2"/>
          <w:sz w:val="28"/>
        </w:rPr>
        <w:t>个单位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参加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运动员资格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学生组：具有我校正式学籍的在读全日制学生（含专科生、本科生、研究生）</w:t>
      </w:r>
    </w:p>
    <w:p>
      <w:pPr>
        <w:pStyle w:val="Style15"/>
        <w:spacing w:lineRule="atLeast" w:line="360"/>
        <w:rPr>
          <w:rFonts w:ascii="仿宋" w:hAnsi="仿宋" w:eastAsia="仿宋" w:cs="Times New Roman"/>
          <w:kern w:val="2"/>
          <w:sz w:val="28"/>
        </w:rPr>
      </w:pPr>
      <w:r>
        <w:rPr>
          <w:rFonts w:ascii="仿宋" w:hAnsi="仿宋" w:cs="Times New Roman" w:eastAsia="仿宋"/>
          <w:kern w:val="2"/>
          <w:sz w:val="28"/>
        </w:rPr>
        <w:t>（</w:t>
      </w:r>
      <w:r>
        <w:rPr>
          <w:rFonts w:eastAsia="仿宋" w:cs="Times New Roman" w:ascii="仿宋" w:hAnsi="仿宋"/>
          <w:kern w:val="2"/>
          <w:sz w:val="28"/>
        </w:rPr>
        <w:t>2</w:t>
      </w:r>
      <w:r>
        <w:rPr>
          <w:rFonts w:ascii="仿宋" w:hAnsi="仿宋" w:cs="Times New Roman" w:eastAsia="仿宋"/>
          <w:kern w:val="2"/>
          <w:sz w:val="28"/>
        </w:rPr>
        <w:t>）教工组：校工会会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人数及办法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按第八届</w:t>
      </w:r>
      <w:r>
        <w:rPr>
          <w:rFonts w:ascii="仿宋" w:hAnsi="仿宋" w:cs="仿宋" w:eastAsia="仿宋"/>
          <w:color w:val="000000"/>
          <w:sz w:val="28"/>
          <w:szCs w:val="28"/>
        </w:rPr>
        <w:t>智力</w:t>
      </w:r>
      <w:r>
        <w:rPr>
          <w:rFonts w:ascii="仿宋" w:hAnsi="仿宋" w:cs="仿宋" w:eastAsia="仿宋"/>
          <w:sz w:val="28"/>
          <w:szCs w:val="28"/>
        </w:rPr>
        <w:t>运动会竞赛办法要求执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日期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单位务必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5:00</w:t>
      </w:r>
      <w:r>
        <w:rPr>
          <w:rFonts w:ascii="仿宋" w:hAnsi="仿宋" w:cs="仿宋" w:eastAsia="仿宋"/>
          <w:sz w:val="28"/>
          <w:szCs w:val="28"/>
        </w:rPr>
        <w:t>时前，将电子报名单发送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26602374@qq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邮件主题标明学生组（教工组）报名单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院，不准更改报名单格式，上传文件格式发送，过期按弃权论。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咨询联系方式：贾老师  </w:t>
      </w:r>
      <w:r>
        <w:rPr>
          <w:rFonts w:eastAsia="仿宋" w:cs="仿宋" w:ascii="仿宋" w:hAnsi="仿宋"/>
          <w:sz w:val="28"/>
          <w:szCs w:val="28"/>
        </w:rPr>
        <w:t>13134451116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智力运动会竞赛项目按智力运动会竞赛办法执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未参加比赛的单位按弃权处理，总分不予加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计分和奖励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计分办法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各项名次，按</w:t>
      </w:r>
      <w:r>
        <w:rPr>
          <w:rFonts w:eastAsia="仿宋" w:cs="仿宋" w:ascii="仿宋" w:hAnsi="仿宋"/>
          <w:sz w:val="28"/>
          <w:szCs w:val="28"/>
        </w:rPr>
        <w:t>9.7.6</w:t>
      </w:r>
      <w:r>
        <w:rPr>
          <w:rFonts w:eastAsia="仿宋" w:cs="仿宋" w:ascii="仿宋" w:hAnsi="仿宋"/>
          <w:sz w:val="28"/>
          <w:szCs w:val="28"/>
        </w:rPr>
        <w:t>…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计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团体项目双倍计分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生组设团体总分一个奖项，分别按各队项目得分总和计算，分数多者名次列前，如得分相等，按最高名次多少确定名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教工组设团体总分一个奖项，分别按个人项目得分总和计算，分数多者名次列前，如得分相等，按最高名次多少确定名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录取和奖励办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生组每项录取前八名，颁发证书；团体总分前八名颁发奖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教工组每项录取前八名，颁发奖品，九至十六名颁发纪念品（不足八名减一录取，不足三名取消该项比赛）；团体总分前八名颁发奖状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领队会日期及地点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时，北湖校区东区体育馆会议室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疫情防控管理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队要求严格遵守常态化疫情防控要求，确保比赛安全，确保师生健康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比赛期间运动员必须全程佩戴口罩，必须出示“吉祥码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配合体温监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进入体育馆必须更换浅色无尘运动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本规程的解释、修改、补充权属赛会竞赛部</w:t>
      </w:r>
    </w:p>
    <w:p>
      <w:pPr>
        <w:pStyle w:val="Normal"/>
        <w:ind w:firstLine="46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春工业大学体育运动委员会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1084"/>
        <w:rPr>
          <w:rFonts w:ascii="仿宋_GB2312;宋体" w:hAnsi="仿宋_GB2312;宋体" w:eastAsia="仿宋_GB2312;宋体" w:cs="仿宋"/>
          <w:b/>
          <w:b/>
          <w:sz w:val="36"/>
          <w:szCs w:val="36"/>
        </w:rPr>
      </w:pPr>
      <w:r>
        <w:rPr>
          <w:rFonts w:eastAsia="仿宋_GB2312;宋体" w:cs="仿宋" w:ascii="仿宋_GB2312;宋体" w:hAnsi="仿宋_GB2312;宋体"/>
          <w:b/>
          <w:sz w:val="36"/>
          <w:szCs w:val="36"/>
        </w:rPr>
      </w:r>
    </w:p>
    <w:p>
      <w:pPr>
        <w:pStyle w:val="Normal"/>
        <w:ind w:firstLine="1084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ind w:firstLine="1084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ind w:firstLine="1084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ind w:firstLine="1084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ind w:firstLine="1084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ind w:firstLine="1084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ind w:firstLine="1084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长春工业大学第八届智力运动会竞赛办法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象棋（团体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湖校区东区体育馆、象棋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组团体赛：每学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，每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女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组个人赛：每单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（不得兼报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对局时，由执红棋的一方先走，双方轮流各走一着，直至分出胜、负、和，对局即终了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一方的棋子攻击对方的帅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将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，并在下一着要把它吃掉，称为“照将”，或简称“将”。“照将”不必声明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学生组每人限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，先超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为负；教工组每人限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，先超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为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每局开始前抽签决定红黑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禁止长将，禁止反复走棋三次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组：团队淘汰赛，每人一局，五局三胜，获胜进入下一轮，比赛取前八名；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组：个人淘汰赛，一局决定胜负；个人名次赛，三局两胜；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围棋（个人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湖校区东区体育馆、围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组个人赛：每学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次放入一枚棋子，猜子决定先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每人限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，先超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为负，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内如需和棋需裁判员认同方可和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和棋导致比赛未分出胜负，抽签决定胜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淘汰赛，一局决胜负，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五子棋（团体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湖校区东区体育馆、五子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组团体赛：每学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，每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男女不限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组个人赛：每单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（不得兼报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次放入一枚棋子，猜子决定先手，无禁手，天元开始落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横、竖、斜连成同色五子即为获胜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和棋导致比赛未分出胜负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则团队各选派一人比赛，如再未分出胜负，</w:t>
      </w:r>
      <w:r>
        <w:rPr>
          <w:rFonts w:ascii="仿宋" w:hAnsi="仿宋" w:cs="仿宋" w:eastAsia="仿宋"/>
          <w:sz w:val="28"/>
          <w:szCs w:val="28"/>
        </w:rPr>
        <w:t>抽签决定胜负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组：团队淘汰赛，每人三局，三局两胜；团队五场三胜制，获胜进入下一轮，比赛取前八名；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组：个人淘汰赛，三局两胜，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跳棋（团体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湖校区东区体育馆、跳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组团体赛：每学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，每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女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组个人赛：每单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（不得兼报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次可以移动一枚棋子，每次只能走一步，越过对方棋子可以连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任何一方率先占领对方阵地即为获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步数相同为和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每局抽签决定先走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如团队在比赛中未分出胜负，则团队各选派一人比赛，如再未分出胜负，抽签决定胜负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组：团队淘汰赛，每人一局，五局三胜，获胜进入下一轮，比赛取前八名；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组：个人淘汰赛，一局决定胜负；个人名次赛，三局两胜；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斗地主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团体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湖校区东区体育馆、扑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组：每学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男女不限（个人赛和团体赛不得兼项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牌型规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两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个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两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带一（</w:t>
      </w:r>
      <w:r>
        <w:rPr>
          <w:rFonts w:eastAsia="仿宋" w:cs="仿宋" w:ascii="仿宋" w:hAnsi="仿宋"/>
          <w:sz w:val="28"/>
          <w:szCs w:val="28"/>
        </w:rPr>
        <w:t>333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33444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8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889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33444555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78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77889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77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顺（</w:t>
      </w:r>
      <w:r>
        <w:rPr>
          <w:rFonts w:eastAsia="仿宋" w:cs="仿宋" w:ascii="仿宋" w:hAnsi="仿宋"/>
          <w:sz w:val="28"/>
          <w:szCs w:val="28"/>
        </w:rPr>
        <w:t>56789</w:t>
      </w:r>
      <w:r>
        <w:rPr>
          <w:rFonts w:ascii="仿宋" w:hAnsi="仿宋" w:cs="仿宋" w:eastAsia="仿宋"/>
          <w:sz w:val="28"/>
          <w:szCs w:val="28"/>
        </w:rPr>
        <w:t>五张以上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双顺（</w:t>
      </w:r>
      <w:r>
        <w:rPr>
          <w:rFonts w:eastAsia="仿宋" w:cs="仿宋" w:ascii="仿宋" w:hAnsi="仿宋"/>
          <w:sz w:val="28"/>
          <w:szCs w:val="28"/>
        </w:rPr>
        <w:t>667788</w:t>
      </w:r>
      <w:r>
        <w:rPr>
          <w:rFonts w:ascii="仿宋" w:hAnsi="仿宋" w:cs="仿宋" w:eastAsia="仿宋"/>
          <w:sz w:val="28"/>
          <w:szCs w:val="28"/>
        </w:rPr>
        <w:t>三张以上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顺（</w:t>
      </w:r>
      <w:r>
        <w:rPr>
          <w:rFonts w:eastAsia="仿宋" w:cs="仿宋" w:ascii="仿宋" w:hAnsi="仿宋"/>
          <w:sz w:val="28"/>
          <w:szCs w:val="28"/>
        </w:rPr>
        <w:t>44455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带二</w:t>
      </w:r>
      <w:r>
        <w:rPr>
          <w:rFonts w:eastAsia="仿宋" w:cs="仿宋" w:ascii="仿宋" w:hAnsi="仿宋"/>
          <w:sz w:val="28"/>
          <w:szCs w:val="28"/>
        </w:rPr>
        <w:t>(4444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566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牌的大小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小王</w:t>
      </w:r>
      <w:r>
        <w:rPr>
          <w:rFonts w:eastAsia="仿宋" w:cs="仿宋" w:ascii="仿宋" w:hAnsi="仿宋"/>
          <w:sz w:val="28"/>
          <w:szCs w:val="28"/>
        </w:rPr>
        <w:t>-2-AKQJ10987654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比赛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牌“落地”即为出牌，不得拿回；不准故意拖延比赛时间；不准说话；不准提前出牌。如发生以上情况按情节严重给予警告或取消比赛资格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团队淘汰赛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一轮，每队三名队员积分相加得分高的团队进入下一轮，如得分相同，个人积分高的名次列前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个人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湖校区体育馆、扑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组：每学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男女不限（个人赛和团体赛不得兼项）。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组：每单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（不得兼报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牌型规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两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个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两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带一（</w:t>
      </w:r>
      <w:r>
        <w:rPr>
          <w:rFonts w:eastAsia="仿宋" w:cs="仿宋" w:ascii="仿宋" w:hAnsi="仿宋"/>
          <w:sz w:val="28"/>
          <w:szCs w:val="28"/>
        </w:rPr>
        <w:t>333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33444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8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889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33444555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78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77889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77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顺（</w:t>
      </w:r>
      <w:r>
        <w:rPr>
          <w:rFonts w:eastAsia="仿宋" w:cs="仿宋" w:ascii="仿宋" w:hAnsi="仿宋"/>
          <w:sz w:val="28"/>
          <w:szCs w:val="28"/>
        </w:rPr>
        <w:t>56789</w:t>
      </w:r>
      <w:r>
        <w:rPr>
          <w:rFonts w:ascii="仿宋" w:hAnsi="仿宋" w:cs="仿宋" w:eastAsia="仿宋"/>
          <w:sz w:val="28"/>
          <w:szCs w:val="28"/>
        </w:rPr>
        <w:t>五张以上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双顺（</w:t>
      </w:r>
      <w:r>
        <w:rPr>
          <w:rFonts w:eastAsia="仿宋" w:cs="仿宋" w:ascii="仿宋" w:hAnsi="仿宋"/>
          <w:sz w:val="28"/>
          <w:szCs w:val="28"/>
        </w:rPr>
        <w:t>667788</w:t>
      </w:r>
      <w:r>
        <w:rPr>
          <w:rFonts w:ascii="仿宋" w:hAnsi="仿宋" w:cs="仿宋" w:eastAsia="仿宋"/>
          <w:sz w:val="28"/>
          <w:szCs w:val="28"/>
        </w:rPr>
        <w:t>三张以上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顺（</w:t>
      </w:r>
      <w:r>
        <w:rPr>
          <w:rFonts w:eastAsia="仿宋" w:cs="仿宋" w:ascii="仿宋" w:hAnsi="仿宋"/>
          <w:sz w:val="28"/>
          <w:szCs w:val="28"/>
        </w:rPr>
        <w:t>44455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带二</w:t>
      </w:r>
      <w:r>
        <w:rPr>
          <w:rFonts w:eastAsia="仿宋" w:cs="仿宋" w:ascii="仿宋" w:hAnsi="仿宋"/>
          <w:sz w:val="28"/>
          <w:szCs w:val="28"/>
        </w:rPr>
        <w:t>(4444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566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牌的大小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小王</w:t>
      </w:r>
      <w:r>
        <w:rPr>
          <w:rFonts w:eastAsia="仿宋" w:cs="仿宋" w:ascii="仿宋" w:hAnsi="仿宋"/>
          <w:sz w:val="28"/>
          <w:szCs w:val="28"/>
        </w:rPr>
        <w:t>-2-AKQJ10987654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比赛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牌“落地”即为出牌，不得拿回；不准故意拖延比赛时间；不准说话；不准提前出牌。如发生以上情况按情节严重给予警告或取消比赛资格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生组：个人淘汰赛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一轮，小组第一名进入下一轮，小组第二名积分高者进入下一轮，积分相同抽签决定，比赛取前八名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教工组：个人淘汰赛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一轮，小组第一名进入下一轮，小组第二名积分高者进入下一轮，积分相同抽签决定，比赛取前八名</w:t>
      </w:r>
      <w:r>
        <w:rPr>
          <w:rFonts w:ascii="仿宋" w:hAnsi="仿宋" w:cs="仿宋" w:eastAsia="仿宋"/>
          <w:b/>
          <w:sz w:val="28"/>
          <w:szCs w:val="28"/>
        </w:rPr>
        <w:t>六、刨幺（团体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湖校区东区体育馆、扑克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组：每学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队，每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男女不限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牌型规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顺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五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六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七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八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小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中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老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王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牌的大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单比、双双比、顺顺骑、三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两小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大小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小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五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两大王（两小一大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六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中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两大王一小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七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八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老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老老么（</w:t>
      </w:r>
      <w:r>
        <w:rPr>
          <w:rFonts w:eastAsia="仿宋" w:cs="仿宋" w:ascii="仿宋" w:hAnsi="仿宋"/>
          <w:sz w:val="28"/>
          <w:szCs w:val="28"/>
        </w:rPr>
        <w:t>A44444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比赛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比赛为明么规则，牌“落地”即为出牌，不得拿回；不准故意拖延比赛时间；不准提前出牌。如发生以上情况按情节严重给予警告或取消比赛资格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赢一局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小雪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大雪积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，积分到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飞镖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团体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湖校区东区体育馆、飞镖、靶心与地面垂直</w:t>
      </w:r>
      <w:r>
        <w:rPr>
          <w:rFonts w:eastAsia="仿宋" w:cs="仿宋" w:ascii="仿宋" w:hAnsi="仿宋"/>
          <w:sz w:val="28"/>
          <w:szCs w:val="28"/>
        </w:rPr>
        <w:t>1.73</w:t>
      </w:r>
      <w:r>
        <w:rPr>
          <w:rFonts w:ascii="仿宋" w:hAnsi="仿宋" w:cs="仿宋" w:eastAsia="仿宋"/>
          <w:sz w:val="28"/>
          <w:szCs w:val="28"/>
        </w:rPr>
        <w:t>米高、投镖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米远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组：每学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队、每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女（参加飞镖个人赛和团体赛的队员不得兼项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比赛线外向靶心投镖，每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镖，每队分高获胜，脱靶不得分，得分分两倍区和三倍区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时不得越线，不准干扰其他比赛队员，得分成绩以记分员为准。比赛时听从裁判员统一指挥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淘汰赛，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个人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湖校区东区体育馆、飞镖、靶心与地面垂直</w:t>
      </w:r>
      <w:r>
        <w:rPr>
          <w:rFonts w:eastAsia="仿宋" w:cs="仿宋" w:ascii="仿宋" w:hAnsi="仿宋"/>
          <w:sz w:val="28"/>
          <w:szCs w:val="28"/>
        </w:rPr>
        <w:t>1.73</w:t>
      </w:r>
      <w:r>
        <w:rPr>
          <w:rFonts w:ascii="仿宋" w:hAnsi="仿宋" w:cs="仿宋" w:eastAsia="仿宋"/>
          <w:sz w:val="28"/>
          <w:szCs w:val="28"/>
        </w:rPr>
        <w:t>米高、投镖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米远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组：每学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男女不限（参加飞镖个人赛和团体赛的队员不得兼项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比赛线外向靶心投镖，每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镖，积分高获胜，脱靶不得分，得分分两倍区和三倍区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时不得越线，不准干扰其他比赛队员，得分成绩以记分员为准。比赛时听从裁判员统一指挥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淘汰赛，获胜进入下一轮，比赛取前八名。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9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工业大学体育运动委员会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4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ind w:firstLine="2711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竞 赛 日 程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/>
        <w:t>日 上午项目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30"/>
        <w:gridCol w:w="3170"/>
        <w:gridCol w:w="2135"/>
      </w:tblGrid>
      <w:tr>
        <w:trPr>
          <w:trHeight w:val="4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赛  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间</w:t>
            </w:r>
          </w:p>
        </w:tc>
      </w:tr>
      <w:tr>
        <w:trPr>
          <w:trHeight w:val="8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象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组团体淘汰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工组个人名次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</w:tr>
      <w:tr>
        <w:trPr>
          <w:trHeight w:val="4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围  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组个人淘汰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</w:tr>
      <w:tr>
        <w:trPr>
          <w:trHeight w:val="94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子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组团体淘汰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工组个人名次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</w:tr>
      <w:tr>
        <w:trPr>
          <w:trHeight w:val="94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跳  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组团体淘汰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工组个人名次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</w:tr>
      <w:tr>
        <w:trPr>
          <w:trHeight w:val="94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斗地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组团体名次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工组个人名次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</w:tr>
      <w:tr>
        <w:trPr>
          <w:trHeight w:val="45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刨  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组团体淘汰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</w:tr>
      <w:tr>
        <w:trPr>
          <w:trHeight w:val="4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飞  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组团体名次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/>
        <w:t>日 下午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164"/>
        <w:gridCol w:w="2131"/>
      </w:tblGrid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赛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间</w:t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象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组团体名次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围  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组个人名次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子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组团体名次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跳  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组团体名次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斗地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组个人名次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刨  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组团体名次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飞  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组个人名次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60237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52:00Z</dcterms:created>
  <dc:creator>Administrator</dc:creator>
  <dc:description/>
  <cp:keywords/>
  <dc:language>en-US</dc:language>
  <cp:lastModifiedBy>users</cp:lastModifiedBy>
  <dcterms:modified xsi:type="dcterms:W3CDTF">2021-03-31T23:20:00Z</dcterms:modified>
  <cp:revision>6</cp:revision>
  <dc:subject/>
  <dc:title/>
</cp:coreProperties>
</file>